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E EGIPC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4580890" cy="3895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S PIRÁMI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 atentamente la figura y respon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ca con tus palabras que vez en la im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ca tres características de las pirámides. Por ejemplo: son gran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020" cy="26790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06.7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AS PIRÁMI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a atentamente la figura y respond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ica con tus palabras que vez en la im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ica tres características de las pirámides. Por ejemplo: son grand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020" cy="26790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020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2235</wp:posOffset>
                </wp:positionV>
                <wp:extent cx="2637790" cy="926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S ESCULTU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 atentamente las figuras y respon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ca con tus palabras que vez en las ima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ca tres características de las esculturas. Por ejemplo: son gran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070" cy="3185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318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3368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336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9.7pt;mso-wrap-distance-left:9.05pt;mso-wrap-distance-right:9.05pt;mso-wrap-distance-top:0pt;mso-wrap-distance-bottom:0pt;margin-top: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AS ESCULTU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a atentamente las figuras y respond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lica con tus palabras que vez en las ima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lica tres características de las esculturas. Por ejemplo: son grand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070" cy="3185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070" cy="318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33680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336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674235</wp:posOffset>
                </wp:positionV>
                <wp:extent cx="4580890" cy="4695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AS PÌNTU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erva atentamente la figura y respon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ca con tus palabras que vez en las imáge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lica tres características de las pinturas egipcia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40225" cy="34302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9.7pt;mso-wrap-distance-left:9.05pt;mso-wrap-distance-right:9.05pt;mso-wrap-distance-top:0pt;mso-wrap-distance-bottom:0pt;margin-top:36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LAS PÌNTU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serva atentamente la figura y respond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lica con tus palabras que vez en las imáge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xplica tres características de las pinturas egipcia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40225" cy="34302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1:55:00Z</dcterms:created>
  <dc:creator>Usuario</dc:creator>
  <dc:description/>
  <cp:keywords/>
  <dc:language>en-US</dc:language>
  <cp:lastModifiedBy>Usuario de Windows</cp:lastModifiedBy>
  <cp:lastPrinted>2018-08-23T23:35:00Z</cp:lastPrinted>
  <dcterms:modified xsi:type="dcterms:W3CDTF">2018-08-24T02:41:00Z</dcterms:modified>
  <cp:revision>4</cp:revision>
  <dc:subject/>
  <dc:title>ARTE EGIPCIO</dc:title>
</cp:coreProperties>
</file>