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  <w:t>EL AÑO AGRÍCOL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  <w:u w:val="single"/>
        </w:rPr>
      </w:pPr>
      <w:r>
        <w:rPr>
          <w:rFonts w:cs="Bradley Hand ITC" w:ascii="Bradley Hand ITC" w:hAnsi="Bradley Hand ITC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33020</wp:posOffset>
                </wp:positionV>
                <wp:extent cx="2082800" cy="18586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8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nte el período de inundación muchos campesinos debían trabajar en la construcción d edificios públicos y de propiedad del Fara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.35pt;mso-wrap-distance-left:9.05pt;mso-wrap-distance-right:9.05pt;mso-wrap-distance-top:0pt;mso-wrap-distance-bottom:0pt;margin-top:2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nte el período de inundación muchos campesinos debían trabajar en la construcción d edificios públicos y de propiedad del Fara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33020</wp:posOffset>
                </wp:positionV>
                <wp:extent cx="2082800" cy="185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8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secha era recogida en primavera. En dicha actividad participaba toda la familia del campes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.35pt;mso-wrap-distance-left:9.05pt;mso-wrap-distance-right:9.05pt;mso-wrap-distance-top:0pt;mso-wrap-distance-bottom:0pt;margin-top:2.6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osecha era recogida en primavera. En dicha actividad participaba toda la familia del campes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33020</wp:posOffset>
                </wp:positionV>
                <wp:extent cx="2082800" cy="185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8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secha crecía durante el invierno. Mientras esto sucedía los recaudadores de impuestos medían la cosecha y establecían la cantidad que debía pagar cada campesi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.35pt;mso-wrap-distance-left:9.05pt;mso-wrap-distance-right:9.05pt;mso-wrap-distance-top:0pt;mso-wrap-distance-bottom:0pt;margin-top:2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osecha crecía durante el invierno. Mientras esto sucedía los recaudadores de impuestos medían la cosecha y establecían la cantidad que debía pagar cada campesi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-8255</wp:posOffset>
                </wp:positionV>
                <wp:extent cx="2082800" cy="1854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junio las aguas del río Nilo comenzaban a crecer. La tierra se inundaba y era necesario trasladar los animales a las partes más altas del terri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pt;mso-wrap-distance-left:9.05pt;mso-wrap-distance-right:9.05pt;mso-wrap-distance-top:0pt;mso-wrap-distance-bottom:0pt;margin-top:-0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junio las aguas del río Nilo comenzaban a crecer. La tierra se inundaba y era necesario trasladar los animales a las partes más altas del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-8255</wp:posOffset>
                </wp:positionV>
                <wp:extent cx="2082800" cy="1854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ego que se había recogido el grano, los campesinos se dedicaban a reparar los diques y canales, y se preparaban para la próxima inund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pt;mso-wrap-distance-left:9.05pt;mso-wrap-distance-right:9.05pt;mso-wrap-distance-top:0pt;mso-wrap-distance-bottom:0pt;margin-top:-0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ego que se había recogido el grano, los campesinos se dedicaban a reparar los diques y canales, y se preparaban para la próxima inund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0</wp:posOffset>
                </wp:positionH>
                <wp:positionV relativeFrom="paragraph">
                  <wp:posOffset>-8255</wp:posOffset>
                </wp:positionV>
                <wp:extent cx="2044700" cy="1854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ego que el agua bajaba los campesinos regaban las cosechas con el agua de la inundación que había sido almacenada en los can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pt;height:146pt;mso-wrap-distance-left:9.05pt;mso-wrap-distance-right:9.05pt;mso-wrap-distance-top:0pt;mso-wrap-distance-bottom:0pt;margin-top:-0.65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uego que el agua bajaba los campesinos regaban las cosechas con el agua de la inundación que había sido almacenada en los can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21920</wp:posOffset>
                </wp:positionV>
                <wp:extent cx="2082800" cy="18542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a octubre el agua ya había bajado. La tierra húmeda se roturaba con el arado y otras herramientas, y luego se sembrab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pt;mso-wrap-distance-left:9.05pt;mso-wrap-distance-right:9.05pt;mso-wrap-distance-top:0pt;mso-wrap-distance-bottom:0pt;margin-top:9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a octubre el agua ya había bajado. La tierra húmeda se roturaba con el arado y otras herramientas, y luego se sembrab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0</wp:posOffset>
                </wp:positionH>
                <wp:positionV relativeFrom="paragraph">
                  <wp:posOffset>121920</wp:posOffset>
                </wp:positionV>
                <wp:extent cx="2082800" cy="1854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grano de las espigas se separaba con la ayuda del ganado. Sacudían el grano para que el viento se llevara las vain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pt;mso-wrap-distance-left:9.05pt;mso-wrap-distance-right:9.05pt;mso-wrap-distance-top:0pt;mso-wrap-distance-bottom:0pt;margin-top:9.6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 grano de las espigas se separaba con la ayuda del ganado. Sacudían el grano para que el viento se llevara las vai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121920</wp:posOffset>
                </wp:positionV>
                <wp:extent cx="2082800" cy="1854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producción se almacenaba en depósitos llamados graneros. Los escribas anotaban las cantidades depositadas allí para que no hubiese rob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146pt;mso-wrap-distance-left:9.05pt;mso-wrap-distance-right:9.05pt;mso-wrap-distance-top:0pt;mso-wrap-distance-bottom:0pt;margin-top:9.6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 producción se almacenaba en depósitos llamados graneros. Los escribas anotaban las cantidades depositadas allí para que no hubiese rob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tablece con qué figuras se corresponde cada uno de los textos. </w:t>
      </w:r>
    </w:p>
    <w:p>
      <w:pPr>
        <w:pStyle w:val="Normal"/>
        <w:ind w:left="708" w:hanging="0"/>
        <w:jc w:val="both"/>
        <w:rPr/>
      </w:pPr>
      <w:r>
        <w:rPr/>
        <w:t>Por ejemplo: A – 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actividades debían realizar los campesinos durante la inundación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actividades realizaban cuando el agua había bajado?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2:10:00Z</dcterms:created>
  <dc:creator>Alvaro y Evana</dc:creator>
  <dc:description/>
  <cp:keywords/>
  <dc:language>en-US</dc:language>
  <cp:lastModifiedBy>Silvia Bruzzone</cp:lastModifiedBy>
  <cp:lastPrinted>2009-06-05T20:09:00Z</cp:lastPrinted>
  <dcterms:modified xsi:type="dcterms:W3CDTF">2021-05-13T22:10:00Z</dcterms:modified>
  <cp:revision>2</cp:revision>
  <dc:subject/>
  <dc:title>EL AÑO AGRÍCOLA</dc:title>
</cp:coreProperties>
</file>